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DENNINGTON PARISH COUNCIL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8400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Agenda for Planning Meeting</w:t>
      </w:r>
    </w:p>
    <w:p>
      <w:pPr>
        <w:pStyle w:val="Heading7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MONDAY FEBRUARY 18</w:t>
      </w:r>
      <w:r>
        <w:rPr>
          <w:rFonts w:cs="Arial" w:ascii="Arial" w:hAnsi="Arial"/>
          <w:color w:val="FF0000"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color w:val="FF0000"/>
          <w:sz w:val="32"/>
          <w:szCs w:val="32"/>
          <w:u w:val="single"/>
        </w:rPr>
        <w:t xml:space="preserve"> AT 7pm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</w:r>
      <w:r>
        <w:rPr>
          <w:rFonts w:cs="Arial" w:ascii="Arial" w:hAnsi="Arial"/>
          <w:b/>
          <w:lang w:val="en-GB"/>
        </w:rPr>
        <w:t>In the Jubilee Hall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</w:rPr>
        <w:t>Councillors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  <w:szCs w:val="18"/>
        </w:rPr>
        <w:t>Robert C .T. Wardley (Chairman) Robert C. Rous (Vice Chairman), John Calver, Matt Lunn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18"/>
        </w:rPr>
        <w:t>Mary Mann, Rebecca Smith,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ck Watts, Katherine Whitbread, Doris Dearing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Heading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INUTES OF THE PLANNING MEETING HELD ON 13</w:t>
      </w:r>
      <w:r>
        <w:rPr>
          <w:rFonts w:cs="Arial" w:ascii="Arial" w:hAnsi="Arial"/>
          <w:b/>
          <w:vertAlign w:val="superscript"/>
          <w:lang w:val="en-US" w:eastAsia="en-US"/>
        </w:rPr>
        <w:t>th</w:t>
      </w:r>
      <w:r>
        <w:rPr>
          <w:rFonts w:cs="Arial" w:ascii="Arial" w:hAnsi="Arial"/>
          <w:b/>
          <w:lang w:val="en-US" w:eastAsia="en-US"/>
        </w:rPr>
        <w:t xml:space="preserve"> August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ECLARATIONS OF INTEREST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LANNING APPLICATION: C/13/0100 CHURCH FARMHOUSE, CLAY HILL DENNINGTON, WOODBRIDGE, IP13 8BX: replace two Crittal windows with timber framed double glazed windows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5.</w:t>
        <w:tab/>
        <w:t xml:space="preserve">ADDITIONAL COMMUNICATIONS: C13/0000/TCA  </w:t>
      </w:r>
      <w:r>
        <w:rPr>
          <w:rFonts w:cs="Arial" w:ascii="Arial" w:hAnsi="Arial"/>
          <w:lang w:val="en-US" w:eastAsia="en-US"/>
        </w:rPr>
        <w:t>FIR TREE COTTAGE, THE STREET, DENNINGTON, WOOBRIDGE.  To fell 2 conifers and reduce 1 hawthorn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SIGNED:   </w:t>
      </w:r>
      <w:r>
        <w:rPr>
          <w:rFonts w:cs="Segoe Script" w:ascii="Segoe Script" w:hAnsi="Segoe Script"/>
          <w:b/>
          <w:lang w:val="en-US" w:eastAsia="en-US"/>
        </w:rPr>
        <w:t>Ruth Hart</w:t>
      </w:r>
      <w:r>
        <w:rPr>
          <w:rFonts w:cs="Arial" w:ascii="Arial" w:hAnsi="Arial"/>
          <w:b/>
          <w:lang w:val="en-US" w:eastAsia="en-US"/>
        </w:rPr>
        <w:t xml:space="preserve"> (Clerk)                           DATE: 09/02/2013</w:t>
      </w:r>
    </w:p>
    <w:p>
      <w:pPr>
        <w:pStyle w:val="Normal"/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008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  <w:lang w:val="en-GB"/>
      </w:rPr>
      <w:t>Clerk: Mrs Ruth Hart, Mary Vale, The Street, Ashfield cum Thorpe, IP14 6LX    01728 685622   hart.ruth1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szCs w:val="20"/>
      <w:lang w:val="en-GB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3:34:00Z</dcterms:created>
  <dc:creator>Shirley</dc:creator>
  <dc:description/>
  <dc:language>en-US</dc:language>
  <cp:lastModifiedBy>Shirley</cp:lastModifiedBy>
  <cp:lastPrinted>2013-02-09T09:25:00Z</cp:lastPrinted>
  <dcterms:modified xsi:type="dcterms:W3CDTF">2013-08-04T13:34:00Z</dcterms:modified>
  <cp:revision>2</cp:revision>
  <dc:subject/>
  <dc:title>DENNINGTON PARISH COUNCIL</dc:title>
</cp:coreProperties>
</file>